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3</w:t>
      </w:r>
      <w:r>
        <w:rPr/>
        <w:t xml:space="preserve"> (</w:t>
      </w:r>
      <w:hyperlink r:id="rId2">
        <w:r>
          <w:rPr>
            <w:rStyle w:val="InternetLink"/>
            <w:b/>
          </w:rPr>
          <w:t>http://www.eecs.ucf.edu/~jcheng/cap5937/hw3.doc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ue on 9/20/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</w:rPr>
        <w:t>5 points</w:t>
      </w:r>
      <w:r>
        <w:rPr/>
        <w:t>) Describe the idea of deriving PAM similarity (or substitution) matrix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ubstitution of similar residues is more likely to be accepted by evolution. </w:t>
      </w:r>
    </w:p>
    <w:p>
      <w:pPr>
        <w:pStyle w:val="Normal"/>
        <w:ind w:left="720" w:hanging="0"/>
        <w:rPr/>
      </w:pPr>
      <w:r>
        <w:rPr/>
        <w:t>Take similar protein sequences in the same family. Do multiple alignment. Compute the observed substitution probability of any two residues i, j (P</w:t>
      </w:r>
      <w:r>
        <w:rPr>
          <w:vertAlign w:val="subscript"/>
        </w:rPr>
        <w:t>ij</w:t>
      </w:r>
      <w:r>
        <w:rPr/>
        <w:t>). Similary(i,j) = log(P</w:t>
      </w:r>
      <w:r>
        <w:rPr>
          <w:vertAlign w:val="subscript"/>
        </w:rPr>
        <w:t>ij</w:t>
      </w:r>
      <w:r>
        <w:rPr/>
        <w:t xml:space="preserve"> / P</w:t>
      </w:r>
      <w:r>
        <w:rPr>
          <w:vertAlign w:val="subscript"/>
        </w:rPr>
        <w:t>i</w:t>
      </w:r>
      <w:r>
        <w:rPr/>
        <w:t>*P</w:t>
      </w:r>
      <w:r>
        <w:rPr>
          <w:vertAlign w:val="subscript"/>
        </w:rPr>
        <w:t>j</w:t>
      </w:r>
      <w:r>
        <w:rPr/>
        <w:t>), i.e., logarithm of the ratio of the observed substitution probability (P</w:t>
      </w:r>
      <w:r>
        <w:rPr>
          <w:vertAlign w:val="subscript"/>
        </w:rPr>
        <w:t>ij)</w:t>
      </w:r>
      <w:r>
        <w:rPr/>
        <w:t xml:space="preserve"> and the background random substitution probability (P</w:t>
      </w:r>
      <w:r>
        <w:rPr>
          <w:vertAlign w:val="subscript"/>
        </w:rPr>
        <w:t>i</w:t>
      </w:r>
      <w:r>
        <w:rPr/>
        <w:t>*P</w:t>
      </w:r>
      <w:r>
        <w:rPr>
          <w:vertAlign w:val="subscript"/>
        </w:rPr>
        <w:t>j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</w:rPr>
        <w:t>5 points</w:t>
      </w:r>
      <w:r>
        <w:rPr/>
        <w:t>) Explain what is e-value (expected value) of an alignment resulted from the database search using BLAST or PSI-BLA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-value = database size * p-value. P-value is the probability that an unrelated random sequence have an alignment score equal to or bigger the current database sequence. So e-value is the expected number of unrelated sequences that are more similar to the query sequence than the current database sequence in the database.  The smaller the e-value, more significant the sequence found by BLAST or PSI-BLA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</w:rPr>
        <w:t>5 points</w:t>
      </w:r>
      <w:r>
        <w:rPr/>
        <w:t>) Briefly describe three-major steps of BLAST and why this makes BLAST fast. When dynamic programming is used in BLAST and why it is usefu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ile a list of words. Scan database sequences to find hits of words. Extend hits and evaluate significance. </w:t>
      </w:r>
    </w:p>
    <w:p>
      <w:pPr>
        <w:pStyle w:val="Normal"/>
        <w:ind w:left="720" w:hanging="0"/>
        <w:rPr/>
      </w:pPr>
      <w:r>
        <w:rPr/>
        <w:t xml:space="preserve">Fast speed: skip dissimilar regions, filter out unrelated sequences quickly, implementation of words search is very fast. </w:t>
      </w:r>
    </w:p>
    <w:p>
      <w:pPr>
        <w:pStyle w:val="Normal"/>
        <w:ind w:left="720" w:hanging="0"/>
        <w:rPr/>
      </w:pPr>
      <w:r>
        <w:rPr/>
        <w:t xml:space="preserve">Dynamic programming is used to allow gaps in extens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5 points</w:t>
      </w:r>
      <w:r>
        <w:rPr/>
        <w:t xml:space="preserve">) Describe how to construct a PSSM (Position Specific Scoring Matrix) for a family of protein sequence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a multiple alignment for sequences. For each column (or position) of multiple alignment, compute the observed probability (P</w:t>
      </w:r>
      <w:r>
        <w:rPr>
          <w:vertAlign w:val="subscript"/>
        </w:rPr>
        <w:t>i</w:t>
      </w:r>
      <w:r>
        <w:rPr/>
        <w:t>) of each amino acid. The score of each amino acid i at the column (or position) is log (P</w:t>
      </w:r>
      <w:r>
        <w:rPr>
          <w:vertAlign w:val="subscript"/>
        </w:rPr>
        <w:t>i</w:t>
      </w:r>
      <w:r>
        <w:rPr/>
        <w:t xml:space="preserve"> / P</w:t>
      </w:r>
      <w:r>
        <w:rPr>
          <w:vertAlign w:val="subscript"/>
        </w:rPr>
        <w:t>ib</w:t>
      </w:r>
      <w:r>
        <w:rPr/>
        <w:t>). P</w:t>
      </w:r>
      <w:r>
        <w:rPr>
          <w:vertAlign w:val="subscript"/>
        </w:rPr>
        <w:t xml:space="preserve">ib </w:t>
      </w:r>
      <w:r>
        <w:rPr/>
        <w:t xml:space="preserve">is the background probability of amino acid 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</w:rPr>
        <w:t>5 points</w:t>
      </w:r>
      <w:r>
        <w:rPr/>
        <w:t xml:space="preserve">) Use BLAST online to search nucleotide databas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 to BLAST website: </w:t>
      </w:r>
      <w:hyperlink r:id="rId3">
        <w:r>
          <w:rPr>
            <w:rStyle w:val="InternetLink"/>
          </w:rPr>
          <w:t>http://www.ncbi.nlm.nih.gov/BLAST/</w:t>
        </w:r>
      </w:hyperlink>
      <w:r>
        <w:rPr/>
        <w:t xml:space="preserve">.  Click blastn to search nucleotide database. Paste the following gene (HIV-1) into sequence box. Select est_mouse database.  Click BLAST to search the database. Print out the ranking list and the alignment between the gene and the first hit. </w:t>
      </w:r>
    </w:p>
    <w:p>
      <w:pPr>
        <w:pStyle w:val="Normal"/>
        <w:ind w:left="720" w:hanging="0"/>
        <w:rPr/>
      </w:pPr>
      <w:r>
        <w:rPr/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atggccgtcatggcgccccgaaccctcctcctgctactctcgggggccctggccctgac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cagacctgggcgggctcccactccatgaggtatttcttcacatccgtgtcccggcccgg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cgcggggagccccgcttcatcgccgtgggctacgtggacgacacgcagttcgtgcggtt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acagcgacgccgcgagccagaggatggagccgcgggcgccgtggatagagcaggaggg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ccggagtattgggaccaggagacacggaatgtgaaggcccagtcacagactgaccgagt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acctggggaccctgcgcggctactacaaccagagcgaggccggttctcacaccatcca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ataatgtatggctgcgacgtggggtcggacgggcgcttcctccgcgggtaccggcagga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cctacgacggcaaggattacatcgccctgaacgaggacctgcgctcttggaccgcggc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acatggcggctcagatcaccaagcgcaagtgggaggcggcccatgaggcggagcagtt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agagcctacctggatggcacgtgcgtggagtggctccgcagatacctggagaacgggaa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agacgctgcagcgcacggacccccccaagacacatatgacccaccaccccatctctga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catgaggccaccctgaggtgctgggccctgggcttctaccctgcggagatcacactgac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tggcagcgggatggggaggaccagacccaggacacggagctcgtggagaccaggcctgca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gggatggaaccttccagaagtgggcggctgtggtggtgccttctggagaggagcagaga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tacacctgccatgtgcagcatgagggtctgcccaagcccctcaccctgagatgggagct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tcttcccagcccaccatccccatcgtgggcatcattgctggcctggttctccttggagct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tgatcactggagctgtggtcgctgccgtgatgtggaggaggaagagctcagatagaaaa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gagggagttacactcaggctgcaagcagtgacagtgcccagggctctgatgtgtccct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acagcttgtaaagtgtgagacagctgccttgtgtgggactgagaggcaagagttgttcct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cccttccctttgtgacttgaagaaccctgactttgtttctgcaaaggcacctgcatgt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10 points</w:t>
      </w:r>
      <w:r>
        <w:rPr/>
        <w:t>) Use PSI-BLAST software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(a) Download blast from </w:t>
      </w:r>
      <w:hyperlink r:id="rId4">
        <w:r>
          <w:rPr>
            <w:rStyle w:val="InternetLink"/>
          </w:rPr>
          <w:t>http://130.14.29.110/BLAST/download.shtml</w:t>
        </w:r>
      </w:hyperlink>
    </w:p>
    <w:p>
      <w:pPr>
        <w:pStyle w:val="Normal"/>
        <w:ind w:left="900" w:hanging="0"/>
        <w:rPr/>
      </w:pPr>
      <w:r>
        <w:rPr/>
        <w:t>Install the software on your computer (for Windows, just click the downloaded file to install. For Linux, unzip it. 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(b)  Download a sequence file which contains more than 10,000 protein sequences at </w:t>
      </w:r>
      <w:hyperlink r:id="rId5">
        <w:r>
          <w:rPr>
            <w:rStyle w:val="InternetLink"/>
          </w:rPr>
          <w:t>http://www.eecs.ucf.edu/~jcheng/cap5937/frlib</w:t>
        </w:r>
      </w:hyperlink>
      <w:r>
        <w:rPr/>
        <w:t xml:space="preserve">. </w:t>
      </w:r>
    </w:p>
    <w:p>
      <w:pPr>
        <w:pStyle w:val="Normal"/>
        <w:ind w:left="900" w:hanging="0"/>
        <w:rPr/>
      </w:pPr>
      <w:r>
        <w:rPr/>
        <w:t xml:space="preserve">Create a sequence database from the sequence file using the “formatdb” command in the BLAST package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formatdb -i frlib -o 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A list of database files: frlib.phr, frlib.pin frlib.psd frlib.psi frlib.psq files will be created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(c) Download a query sequence: bioinfo.fasta from </w:t>
      </w:r>
      <w:hyperlink r:id="rId6">
        <w:r>
          <w:rPr>
            <w:rStyle w:val="InternetLink"/>
          </w:rPr>
          <w:t>http://www.eecs.ucf.edu/~jcheng/cap5937/bioinfo.fasta</w:t>
        </w:r>
      </w:hyperlink>
      <w:r>
        <w:rPr/>
        <w:t xml:space="preserve">. </w:t>
      </w:r>
    </w:p>
    <w:p>
      <w:pPr>
        <w:pStyle w:val="Normal"/>
        <w:ind w:left="900" w:hanging="0"/>
        <w:rPr/>
      </w:pPr>
      <w:r>
        <w:rPr/>
        <w:t xml:space="preserve">Use blastpgp (PSI-BLAST) command in the BLAST package to search the query sequence against the database you created as follows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blastpgp.exe –i bioinfo.fasta –o output_file –j n –h 1e-20 –e 0.001 –d frlib  (for Windows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blastpgp –i bioinfo.fasta –o output_file –j n –h 1e-20 –e 0.001 –d frlib  (for Linux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Explain the meaning of options: -i, -o, -j, -h, -e, and –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Try different iteration numbers by setting n of –j  option to 1 (one iteration), to 2 (two iteration), and to 3 (three iterations).  Compare results of three different settings.  You only need to print out the hit list of the last iteration of each ru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s.ucf.edu/~jcheng/cap5937/hw3.doc" TargetMode="External"/><Relationship Id="rId3" Type="http://schemas.openxmlformats.org/officeDocument/2006/relationships/hyperlink" Target="http://www.ncbi.nlm.nih.gov/BLAST/" TargetMode="External"/><Relationship Id="rId4" Type="http://schemas.openxmlformats.org/officeDocument/2006/relationships/hyperlink" Target="http://130.14.29.110/BLAST/download.shtml" TargetMode="External"/><Relationship Id="rId5" Type="http://schemas.openxmlformats.org/officeDocument/2006/relationships/hyperlink" Target="http://www.eecs.ucf.edu/~jcheng/cap5937/frlib" TargetMode="External"/><Relationship Id="rId6" Type="http://schemas.openxmlformats.org/officeDocument/2006/relationships/hyperlink" Target="http://www.eecs.ucf.edu/~jcheng/cap5937/bioinfo.fas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7:00Z</dcterms:created>
  <dc:creator>Jianlin Cheng</dc:creator>
  <dc:description/>
  <dc:language>en-US</dc:language>
  <cp:lastModifiedBy>Jianlin Cheng</cp:lastModifiedBy>
  <dcterms:modified xsi:type="dcterms:W3CDTF">2006-09-25T14:27:00Z</dcterms:modified>
  <cp:revision>2</cp:revision>
  <dc:subject/>
  <dc:title>HW3 (http://www</dc:title>
</cp:coreProperties>
</file>